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чего нужна пальчиковая гимнастика?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вайте обобщим, сколько всего полезного мы делаем,  играя в пальчиковые игры.</w:t>
      </w:r>
      <w:r>
        <w:rPr>
          <w:b/>
          <w:shd w:fill="FFFFFF" w:val="clear"/>
        </w:rPr>
        <w:t xml:space="preserve"> Пальчиковая гимнастика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ет речь</w:t>
      </w:r>
      <w:r>
        <w:rPr>
          <w:shd w:fill="FFFFFF" w:val="clear"/>
        </w:rPr>
        <w:t>.  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пражняя и ритмично двигая пальчиками, малыш активизирует речевые центры головного мозга. 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Развивает умение малыша подраж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м, взрослым, </w:t>
      </w:r>
      <w:r>
        <w:rPr>
          <w:rStyle w:val="StrongEmphasis"/>
          <w:shd w:fill="FFFFFF" w:val="clear"/>
        </w:rPr>
        <w:t>учит вслушиваться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ш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и ее понимать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овышает речевую актив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рохи, да и просто </w:t>
      </w:r>
      <w:r>
        <w:rPr>
          <w:rStyle w:val="StrongEmphasis"/>
          <w:shd w:fill="FFFFFF" w:val="clear"/>
        </w:rPr>
        <w:t>создает благоприятную эмоциональную атмосферу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 Учит ребенк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онцентрировать внимание и правильно его распределять</w:t>
      </w:r>
      <w:r>
        <w:rPr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Это очень и очень важное умение! И нам, воспитателям, нужно помогать малышу его формировать. Кстати,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4. Когда малыш начнет говорить и сможет стихами сопровождать упражнение из пальчиковой гимнастики – это будет делать ег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более четкой, ритмичной, яркой</w:t>
      </w:r>
      <w:r>
        <w:rPr>
          <w:shd w:fill="FFFFFF" w:val="clear"/>
        </w:rPr>
        <w:t>. Таким образом, он смож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силить контроль за своими движениями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5. В пальчиковых играх нужно запоминать многое: и положение пальцев, и последовательность движений, да и просто стихи. Вот  вам и отличное веселое упражнение для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/>
            <w:b/>
            <w:bCs/>
            <w:shd w:fill="FFFFFF" w:val="clear"/>
          </w:rPr>
          <w:t>развития памяти малыша</w:t>
        </w:r>
      </w:hyperlink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6. А можно ли с помощью пальчиковых игр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ть фантазию и воображение</w:t>
      </w:r>
      <w:r>
        <w:rPr>
          <w:shd w:fill="FFFFFF" w:val="clear"/>
        </w:rPr>
        <w:t>? Конечно! Ведь руками можно «рассказывать» целые истории! Сначала пример покажет воспитатель, а уж потом и ребенок может сочинить свои «пальчиковые истории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7. Ну, и наконец, после всех этих упражнен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исти и пальцы рук станут сильными, подвижными, гибкими</w:t>
      </w:r>
      <w:r>
        <w:rPr>
          <w:shd w:fill="FFFFFF" w:val="clear"/>
        </w:rPr>
        <w:t>. А это так поможет в дальнейшем 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своении навыка письма</w:t>
      </w:r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Сколько и как часто нужно заниматься пальчиковой гимнастикой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Любые упражнения эффективны только, если вы делаете их регулярно. Вот и пальчиковые игры принесут эффект при ежедневных занятиях (!) минут по 5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Кстати, как вы думаете –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ужно ли постоянно менять игры</w:t>
      </w:r>
      <w:r>
        <w:rPr>
          <w:shd w:fill="FFFFFF" w:val="clear"/>
        </w:rPr>
        <w:t>, чтобы сохранить к ним интерес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ли достаточно играть в полюбившие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Скорее всего, вы заметили, что малыши любят повторять одно и то же движение, процедуру или действ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Это – механизм научения. Чтобы навык закрепился, ребенок будет повторять его снова и снова. И чем сложнее навык, тем дольше будет повторение.  Это чуть позже, в более старшем возрасте, будет требоваться постоянно вносить разнообразие в игр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Зачем же я снова и снова возвращаюсь к теме пальчиковых игр, зачем такое их количество? Может, тогда достаточно нескольких, полюбившихся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ело в том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альчиковые игры можно разделить на несколько видов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shd w:fill="FFFFFF" w:val="clear"/>
        </w:rPr>
        <w:t>1. Упражнения для кистей рук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меры таких игр  - это игры из «10 самых простых пальчиковых игр, которые развлекут ребенка в пробке или очереди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е игры достаточно просты и не требуют тонких дифференцированных движений. Поэтому они подходят для самых маленьких, с них можно начать. Кроме этого, гимнастика с этими игр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 учит малышей повторять за нами, взрослыми. То есть развивает подражательную способность. Именно эта способность – базис успешного последующего обучения всем навыкам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напрягать и расслаблять мышцы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развивает умение сохранять на некоторое время положение пальцев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переключаться с одного движения на друго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условно статическ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Эти игры  - совершенствуют на более высоком уровне полученные ранее навыки. Более сложные, требуют более точных движений. Кстати, именно используя именно эти упражнения (после их усвоения), можно составлять свои самые чудесные и невероятные истории и рассказы. 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динамическ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развивают точную координацию движений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сгибать и разгибать пальцы рук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противопоставлять большой палец остальны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, надеюсь, что полученная информация поможет вам и регулировать «сложность» игр для ребенка, а также найти «любимые» игры разных вид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26"/>
        <w:gridCol w:w="51"/>
        <w:gridCol w:w="7325"/>
      </w:tblGrid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ерелетные птицы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 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 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left="120" w:hanging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0                    </w:t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 ема:  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  <w:p>
            <w:pPr>
              <w:pStyle w:val="C13c15c52"/>
              <w:spacing w:lineRule="atLeast" w:line="0" w:before="0" w:after="0"/>
              <w:ind w:left="5080" w:hanging="4724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 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 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        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C19c4"/>
                <w:i/>
                <w:iCs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</w:rPr>
              <w:t>               </w:t>
            </w:r>
            <w:r>
              <w:rPr>
                <w:rStyle w:val="C19"/>
                <w:color w:val="000000"/>
              </w:rPr>
              <w:t>Вот и вся моя семья</w:t>
            </w:r>
            <w:r>
              <w:rPr>
                <w:color w:val="000000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 ема: 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 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  « 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 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 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 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 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 « 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четыре, (загибать пальчики) </w:t>
              <w:br/>
              <w:t>Мы с тобой снежок слепили </w:t>
              <w:br/>
              <w:t>(лепить,меняя положение ладоней) </w:t>
              <w:br/>
              <w:t>Круглый,крепкий,очень гладкий.</w:t>
              <w:br/>
              <w:t>(показывают круг,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два,три,четыре,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1do3.ru/category/razvitie-pamyati" TargetMode="External"/><Relationship Id="rId3" Type="http://schemas.openxmlformats.org/officeDocument/2006/relationships/hyperlink" Target="http://nsportal.ru/detskiy-sad/materialy-dlya-roditeley/2013/11/01/kartoteka-palchikovykh-igr-po-leksicheskim-tem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7:00Z</dcterms:created>
  <dc:creator>user</dc:creator>
  <dc:description/>
  <cp:keywords/>
  <dc:language>en-US</dc:language>
  <cp:lastModifiedBy>user</cp:lastModifiedBy>
  <dcterms:modified xsi:type="dcterms:W3CDTF">2021-01-22T09:27:00Z</dcterms:modified>
  <cp:revision>2</cp:revision>
  <dc:subject/>
  <dc:title/>
</cp:coreProperties>
</file>